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i/>
          <w:i/>
          <w:iCs/>
          <w:color w:val="000080"/>
          <w:sz w:val="41"/>
          <w:szCs w:val="27"/>
        </w:rPr>
      </w:pPr>
      <w:r>
        <w:rPr>
          <w:rFonts w:cs="Helvetica" w:ascii="Helvetica" w:hAnsi="Helvetica"/>
          <w:b/>
          <w:i/>
          <w:iCs/>
          <w:color w:val="000080"/>
          <w:sz w:val="41"/>
          <w:szCs w:val="27"/>
        </w:rPr>
        <w:t>QUESTIONS TO PONDER</w:t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b/>
          <w:i/>
          <w:iCs/>
          <w:color w:val="000080"/>
          <w:sz w:val="27"/>
          <w:szCs w:val="27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f a person with multiple personalities threatens suicide, is that considered a hostage situation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is the word "dictionary" in the dictionary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f "con" is the opposite of "pro," then what is the opposite of progress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is a boxing ring square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Just think how much deeper the ocean would be if sponges didn't live there.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f olive oil comes from olives, where does baby oil come from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So what's the speed of dark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After eating, do amphibians need to wait an hour before getting OUT of the water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n't they just make mouse-flavored cat food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for many does the sun lighten our hair, but darken our skin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f you're sending someone some Styrofoam, what do you pack it in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 they sterilize needles for lethal injections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Do they have reserved parking for non-handicapped people at the Special Olympics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s it true that cannibals don't eat clowns because they taste funny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f it's tourist season, why can't we shoot them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sn't Disney World a people trap operated by a mouse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ose cruel idea was it for the word "lisp" to have an "s" in it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esn't glue stick to the inside of the bottle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Since light travels faster than sound, isn't that why some people appear bright until you hear them speak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How come abbreviated is such a long word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f it's zero degrees outside today and it's supposed to be twice as cold tomorrow, how cold is it going to be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 you press harder on a remote control when you know the battery is dead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are they called buildings, when they're already finished? Shouldn't they be called builts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are they called apartments, when they're all stuck together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is a person who invests our money called a broker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 banks charge you a "non-sufficient funds fee" on money they already know you don't have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f the universe is everything, and scientists say that the universe is expanding, what is it expanding into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f you got into a taxi and the driver started driving backward, would the taxi driver end up owing you money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n't psychics win all of the lotteries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at would a chair look like if your knees bent the other way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f a tree falls in the forest and no one is around to see it, do the other trees make fun of it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is a carrot more orange than an orange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en two airplanes almost collide why do they call it a near miss?? It sounds like a near hit to me!!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Do fish get cramps after eating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is bottled lemon juice made with artificial flavors but dish washing liquid made with "real" lemons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are there 5 syllables in the word "monosyllabic"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 they call it the Department of Interior when they are in charge of everything outdoors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 scientists call it research when looking for something new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f vegetarians eat vegetables, what do humanitarians eat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en I erase a word with a pencil, where does it go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is it, when a door is open it's ajar, but when a jar is open, it's not a door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Tell a man that there are 400 billion stars and he'll believe you. Tell him a bench has wet paint and he has to touch it.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How come Superman could stop bullets with his chest, but always ducked when someone threw a gun at him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buy a product that it takes 2000 flushes to get rid of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 we wait until a pig is dead to "cure" it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 we wash bath towels? Aren't we clean when we use them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 we put suits in a garment bag and put garments in a suitcase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esn't glue stick to the inside of the bottle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Do Roman paramedics refer to IV's as "4's"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at do little birdies see when they get knocked unconscious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Why doesn't Tarzan have a beard?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 went to a bookstore and asked the saleswoman, "Where's the self-help section?" She said if she told me, it would defeat the purpose. </w:t>
      </w:r>
    </w:p>
    <w:p>
      <w:pPr>
        <w:pStyle w:val="Normal"/>
        <w:spacing w:before="280" w:after="280"/>
        <w:rPr>
          <w:rFonts w:ascii="Helvetica" w:hAnsi="Helvetica" w:cs="Helvetica"/>
          <w:i/>
          <w:i/>
          <w:iCs/>
          <w:color w:val="000080"/>
          <w:sz w:val="27"/>
          <w:szCs w:val="27"/>
        </w:rPr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 xml:space="preserve">If all those psychics know the winning lottery numbers, why are they all still working?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i/>
          <w:iCs/>
          <w:color w:val="000080"/>
          <w:sz w:val="27"/>
          <w:szCs w:val="27"/>
        </w:rPr>
        <w:t>Isn't the best way to save face to keep the lower part shut?</w:t>
      </w:r>
      <w:r>
        <w:rPr>
          <w:rFonts w:cs="Helvetica" w:ascii="Helvetica" w:hAnsi="Helvetica"/>
          <w:color w:val="000080"/>
          <w:sz w:val="27"/>
          <w:szCs w:val="27"/>
        </w:rPr>
        <w:t xml:space="preserve"> </w:t>
      </w:r>
    </w:p>
    <w:p>
      <w:pPr>
        <w:pStyle w:val="Normal"/>
        <w:rPr>
          <w:rFonts w:ascii="Helvetica" w:hAnsi="Helvetica" w:cs="Helvetica"/>
          <w:color w:val="000080"/>
          <w:sz w:val="27"/>
          <w:szCs w:val="27"/>
        </w:rPr>
      </w:pPr>
      <w:r>
        <w:rPr>
          <w:rFonts w:cs="Helvetica" w:ascii="Helvetica" w:hAnsi="Helvetica"/>
          <w:color w:val="00008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11:00Z</dcterms:created>
  <dc:creator>JIM MINER</dc:creator>
  <dc:description/>
  <cp:keywords/>
  <dc:language>en-US</dc:language>
  <cp:lastModifiedBy>JIM MINER</cp:lastModifiedBy>
  <dcterms:modified xsi:type="dcterms:W3CDTF">2007-05-25T13:14:00Z</dcterms:modified>
  <cp:revision>1</cp:revision>
  <dc:subject/>
  <dc:title>QUESTIONS TO PONDER</dc:title>
</cp:coreProperties>
</file>